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ёт по воспитательной работе за 2016-2017 учебный год классного руководителя 2 класса Остапенко Н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: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й руководитель: Остапенко Н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ачало учебного года в классе было 25 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ец года – 26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  2 классе 2016-2017 учебном году обучается и воспитывается 26 учащихся, из них 10 девочки и 16 мальчиков. Дети разных способностей, разного уровня работоспособности и воспитан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6-2017 учебном году я поставила перед собой следующие 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Проводить работу по воспитанию ответственного отношения к учёб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пособствовать всестороннему развитию познавательных интересов детей,    формированию прочных навыков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рганизовать работу с одарёнными и слабоуспевающим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егулярно проводить мониторинг достижения учащимися по учебным предмета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воляющим проследить результаты обучения в соответствии с  зоной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лижайшего развития 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рганизовать  работу по сплочению коллектива, воспитанию чувства товариществ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рожелательного отношения друг к другу, воспитанию культуры человече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звивать у учащихся творческие на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Обеспечить сочетание практических знаний и умений с эстетическим и этическим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м, гарантирующим навыки поведения в различ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Обеспечить школьнику возможность сохранения здоровья за период обучения 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е, формировать необходимые знания, умения и навыки по здоровому образ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, научить использовать полученные знания в повседневной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оздать детям условия, способствующие развитию их личностей путём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носторонних типов и структур их деятельности в атмосфере взаим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важения, соучастия и поддерж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Организовать работу с родителями: родительские собрания, лектории, беседы 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ую тематику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м этапом построения воспитательной системы класса в этом году явилось диагностическое исследование. Для оценки уровня психологической атмосферы в классе  были использованы  следующие метод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ос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е анке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чные тесты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иагностирование проводилось  вначале года.  Для выявления склонностей и интересов учащихся использовалась  устная анкета  «Мне нравится …».</w:t>
        <w:br/>
        <w:t>Для изучений особенностей детского коллектива проводились беседы с детьми, опросы, а также рисуночные тесты.</w:t>
      </w:r>
    </w:p>
    <w:p>
      <w:pPr>
        <w:pStyle w:val="Normal"/>
        <w:rPr/>
      </w:pPr>
      <w:r>
        <w:rPr>
          <w:rStyle w:val="C1"/>
          <w:rFonts w:eastAsia="Calibri"/>
          <w:sz w:val="24"/>
          <w:szCs w:val="24"/>
          <w:lang w:val="ru-RU"/>
        </w:rPr>
        <w:t xml:space="preserve">   </w:t>
      </w:r>
      <w:r>
        <w:rPr>
          <w:rStyle w:val="C1"/>
          <w:sz w:val="24"/>
          <w:szCs w:val="24"/>
          <w:lang w:val="ru-RU"/>
        </w:rPr>
        <w:t>Классный коллектив находится в стадии формирования. В большинстве случаев дети относятся друг к другу доброжелательно, учатся сотрудничеству  и  взаимоподдержке. При возникновении конфликтов, основанных на чувстве соперничества, стараются решить проблему словом.</w:t>
      </w:r>
    </w:p>
    <w:p>
      <w:pPr>
        <w:pStyle w:val="Normal"/>
        <w:rPr/>
      </w:pPr>
      <w:r>
        <w:rPr>
          <w:rStyle w:val="C1"/>
          <w:sz w:val="24"/>
          <w:szCs w:val="24"/>
          <w:lang w:val="ru-RU"/>
        </w:rPr>
        <w:t>В течение всего года вела работу по формированию у детей привычки доброжелательного отношения к окружающим, уважения к старшим, добросовестного отношения к труду и поручениям. Знакомила ребят с правилами этикета, самообслуживания. В ежедневной работе развивала внимание, мышление, память, воображение, а также большое внимание уделяла развитию и коррекции речи, т.к. у трёх детей существует нарушение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чень важно было найти «общий язык» с детьми и их родителями. С этой целью провели анкетирование родителей. В этой анкете родители сообщили необходимые сведения о себе и своей семье. Большое внимание уделяю  просветительской работе с родителями. По просьбам родителей или собственной инициативе проводились  индивидуальные  консультации по различным вопросам, связанным с воспитанием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даря участию родителей и творчеству детей были выполнены  поделки из природного материала.  Все родители активно включены в жизнедеятельность класса. Большую  помощь оказывают в воспитании и участии при продготовке к конкурсам, концертам семьи Малыхиных, Гребеник, Буллах ,Власюк, Мамаевых, Басыровых, Керимовых, Малярчук и Шкрабалюк.  Со всеми родителями поддерживаю постоянную связь. Большинство родители приходят на родительские собрания, индивидуальные беседы,  звонят, интересуются успехами и неудачами своих детей. Некоторым родителям  приходилось напоминать, чтобы старались помочь своим детям. Я  стараюсь убедить родителей в том, что только они совместно с педагогами  смогут помочь своему ребё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чале учебного года был выбран актив класса. Командиром стал Вислоушкин Юра, а его помощником - Расин Александр. Между всеми ребятами были распределены поручения по классу. Их роль в жизни класса еще не так важна, т.к. ребята еще не совсем оценили всю суть и значимость своего поручения. Не смотря на то, что дети играют вместе, находятся в одном  пространстве длительное время, класс еще не стал единым коллективом. В следующем году необходимо продолжить работу по формированию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Лидерами в классе являются  Ломахова Люба, Бахтина Кира, Малярчук Ольга, Вислоушкин Юра, Радченко Фёдор, Расин Саша и Таранец Андрей.  Изолированных детей в классном коллективе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воспитательной работе с детьми были использовала  такие формы работы как: классные часы, утренники, экскурсии, коллективные творческие дела, соревновани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года проводились мероприятия в соответствии с планом воспитательной работы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лассные  часы и беседы 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Земля наш общий дом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День города Керчи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Школа безопасно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«Всемирный День трезвости и борьбы с алкоголизмом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Словарный урок посвящённый дню рождения В.Даля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Международный День толерантности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День памяти жертв дорожно-транспортных происшествий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День инвалида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День Конституции РФ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Мы встречаем зимушку-зиму» 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« День  РК»;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Правила поведения в общественных местах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- «Урок мужес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«Международный День родного языка 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Афганистан в моем сердце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Крым и Россия общая судьба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«Россия богата традициями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нь Неизвестного солда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нь Героев От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5 лет со дня образования Содружества Независимых Государст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ень российской печа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нь воинской славы России. День полного освобождения советскими войсками г.Ленинграда от блокады его немецко-фашистскими войсками 1944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нь российского студен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нь детского кин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ждународный день памяти жертв Холокоста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Всемирный день   здоровья и  всемирный  день без кур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«Война в истории моей Родины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День памяти жертв Чернобыльской катастрофы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нь Конституции РК «Я и закон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Классный ч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ень памяти трагедии деревни Улу-сала Бахчисарайск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ень издания манифеста Екатерины 2 о вхождении Крыма в состав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нь космонавтики. Гагаринский урок «Космос – это мы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нь победы русских воинов над немецкими рыцарями на Чудском озере (Ледовое побоище, 1242 год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Международный день умерших от ВИЧ и СПИДа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День памяти жертв  депортации  Крым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Мир моих увлечений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День  партизан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Урок побед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аздник  последнего  звон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Экскур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библиотеку п.Капканы, в школьный музей боевой славы, по школьному участку в разное время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лис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се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ью формирования навыка поведения в общественных местах, взаимоотношения с окружающими, формирования основ здорового образа жизни, знакомство с окружающим миром, истори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нятия по ПДД</w:t>
      </w:r>
    </w:p>
    <w:p>
      <w:pPr>
        <w:pStyle w:val="2"/>
        <w:spacing w:lineRule="auto" w:line="240" w:before="0" w:after="0"/>
        <w:rPr/>
      </w:pPr>
      <w:r>
        <w:rPr/>
        <w:t>-беседы  с  участием  инспектора  милиции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- цикл бесед о правилах поведения в общественных местах с использованием сюжетно-ролевых форм обучения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Азбука пешехода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Уроки светофора»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щешкольны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ень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ень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День матери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ткрытое мероприятие для начальной школы «Праздник Осен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имали участие в единых уроках и во всероссийских уроках по тем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Готов к труду и обороне» Урок, посвященный Дню окончания Второй мировой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сероссийский урок безопасно школьников в сети Интернет</w:t>
      </w:r>
    </w:p>
    <w:p>
      <w:pPr>
        <w:pStyle w:val="2"/>
        <w:spacing w:lineRule="auto" w:line="240" w:before="0" w:after="0"/>
        <w:rPr/>
      </w:pPr>
      <w:r>
        <w:rPr/>
        <w:t xml:space="preserve">-70-летию начала Нюрнбергского процесса. 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оварный урок посвященный 215 -летию со дня  рождения В.Да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День памяти А.С.Пушки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рок муж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ень Конституции РК «Я и зак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ною были даны открытые внеклассны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В рамках недели начальной школы внеклассное мероприятие на нравственно-этическую тему «Дорогою добра» 09.10.201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«Азбука дорожного  движения» 11.05.20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точно успешно была реализована  деятельность и во внешкольных мероприятиях. Ребята принимали участие в конкурсах, выставка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м особого внимания в следующем году должно стать сотрудничество с учреждениями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сследования системы воспитания обучающихся родителями показали, что из 26 семей 3 семьи неполная (Шкрабалюк Лиза, Перфильева Анна, Аласов Даниил). Пять семей многодетные  (Авербах ,Власюк, Русановы, Перфильевы, Ломаховы).    Малыхину Алёше была установлена инвалидность. Эти дети обеспечены дополнительным пит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Жилищные условия  у всех семей удовлетворите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даря тщательной и целенаправленной работе, дети освоили элементарные навыки самообслуживания и труда. Мотивационная среда  воспитания  изменяется в положительную сторону. Дети, под контролем родителей, учителя формируют у себя прилежное поведение. Детский коллектив находится в процессе развития, становления определенных привычек, взаимоотношений.  Особое место в   воспитательном процессе следует уделить родительскому комитету и  родителям. Они не остаются в стороне от школьных дел, а являются активными помощни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едующем году будет продолжена  работа  с родителями, постараемся продолжить  вовлечение  родителей в жизнь класса и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у приучать детей соблюдать правила поведения в школе и дома, выполнять поручения. Постараюсь  сблизить детей, вовлекая их в мероприятия класса и школы. Так же буду продолжать свою работу в реализации здоровьесберегающих технологий, с целью приобщения учащихся к здоровому образу жизни. Буду  стараться помочь ребятам поверить в  свои силы, сделать обучение и воспитание  в школе радостным, наполненным узнаванием нового. Ну и конечно буду  продолжать работу над воспитанием в коллективе добрых чувств, эмоциональной отзывчивости, внимания к людям, чувства уважения к старш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воспитательной работы в соответствии с целями и задачами показывает, что проделанная работа способствовала формированию детского  коллектива, интеллектуальному, нравственному и физическому становлению личности, созданию условий для развития индивидуальных и творческих способностей, а основные направления, методы и средства педагогического влияния соответствовали возрастным и психофизическим особенностям младших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иоритетные направления воспитательной работы во 2 классе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«Здоровье», «Интеллектуальное», «Духовно-нравственное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«Эстетическое», «Гражданско-патриотическое», «Трудолюби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бучения, в воспитательной деятельности использую инновационные модели - целенаправленные организованные ситуации, создавая условия для реализации права личности на индивидуальный творческий вклад, условия сотворчества и сотрудничества. Расширяю  социальный опыт детей средствами внеурочной и внешкольной деятельности (экскурсии, предметные недели, общешкольные праздники). </w:t>
      </w:r>
    </w:p>
    <w:p>
      <w:pPr>
        <w:pStyle w:val="Style16"/>
        <w:shd w:fill="FFFFFF" w:val="clear"/>
        <w:rPr/>
      </w:pPr>
      <w:r>
        <w:rPr/>
        <w:t>На протяжении учебного года учащиеся принимали активное участие во всех мероприятиях и конкурсах, проводимых в школе. Их успехи были отмечены грамотами и дипломами победителей.</w:t>
      </w:r>
    </w:p>
    <w:p>
      <w:pPr>
        <w:pStyle w:val="Style16"/>
        <w:shd w:fill="FFFFFF" w:val="clear"/>
        <w:rPr/>
      </w:pPr>
      <w:r>
        <w:rPr/>
        <w:t>Участие в конкурсе рисунков ко Дню города, «Наша школа», «В мире сказок»,«Новогодняя открытка, выставке поделок «Новогодняя игрушка, «Мы против Коррупции» «Энергосбережение», «Мы против наркотиков», в конкурсе рисунков ко  Дню освобождения Керчи», «По иммунизации», «День Победы» и др.</w:t>
      </w:r>
    </w:p>
    <w:p>
      <w:pPr>
        <w:pStyle w:val="Style16"/>
        <w:shd w:fill="FFFFFF" w:val="clear"/>
        <w:rPr/>
      </w:pPr>
      <w:r>
        <w:rPr/>
        <w:t>Малыхин Алекскй принял участие в конкурсе сочинений «Моя родословная книга». Стал призёром (3 место) в муниципальном этапе конкурса детского творчества по безопасности дорожного движения. С танцевальной программой по бальным танцам принял участие в концерте, посвящённому празднованию 8 марта»</w:t>
      </w:r>
    </w:p>
    <w:p>
      <w:pPr>
        <w:pStyle w:val="Style16"/>
        <w:shd w:fill="FFFFFF" w:val="clear"/>
        <w:rPr/>
      </w:pPr>
      <w:r>
        <w:rPr/>
        <w:t>В школьном конкурсе рисунков к 8 марта победителями стали:</w:t>
      </w:r>
    </w:p>
    <w:p>
      <w:pPr>
        <w:pStyle w:val="Style16"/>
        <w:shd w:fill="FFFFFF" w:val="clear"/>
        <w:rPr/>
      </w:pPr>
      <w:r>
        <w:rPr/>
        <w:t>1.Малыхин Алексей</w:t>
      </w:r>
    </w:p>
    <w:p>
      <w:pPr>
        <w:pStyle w:val="Style16"/>
        <w:shd w:fill="FFFFFF" w:val="clear"/>
        <w:rPr/>
      </w:pPr>
      <w:r>
        <w:rPr/>
        <w:t>2.Басырова Арзы</w:t>
      </w:r>
    </w:p>
    <w:p>
      <w:pPr>
        <w:pStyle w:val="Style16"/>
        <w:shd w:fill="FFFFFF" w:val="clear"/>
        <w:rPr/>
      </w:pPr>
      <w:r>
        <w:rPr/>
        <w:t>3. Малярчук Ольга</w:t>
      </w:r>
    </w:p>
    <w:p>
      <w:pPr>
        <w:pStyle w:val="Style16"/>
        <w:shd w:fill="FFFFFF" w:val="clear"/>
        <w:rPr/>
      </w:pPr>
      <w:r>
        <w:rPr/>
        <w:t>На школьном этапе конкурса «Сказки А.С.Пушкина» победили:</w:t>
      </w:r>
    </w:p>
    <w:p>
      <w:pPr>
        <w:pStyle w:val="Style16"/>
        <w:shd w:fill="FFFFFF" w:val="clear"/>
        <w:rPr/>
      </w:pPr>
      <w:r>
        <w:rPr/>
        <w:t>1 место-Басырова Арзы</w:t>
      </w:r>
    </w:p>
    <w:p>
      <w:pPr>
        <w:pStyle w:val="Style16"/>
        <w:shd w:fill="FFFFFF" w:val="clear"/>
        <w:rPr/>
      </w:pPr>
      <w:r>
        <w:rPr/>
        <w:t>2 место-Малыхин Алексей</w:t>
      </w:r>
    </w:p>
    <w:p>
      <w:pPr>
        <w:pStyle w:val="Style16"/>
        <w:shd w:fill="FFFFFF" w:val="clear"/>
        <w:rPr/>
      </w:pPr>
      <w:r>
        <w:rPr/>
        <w:t>3 место-Булах Полина.</w:t>
      </w:r>
    </w:p>
    <w:p>
      <w:pPr>
        <w:pStyle w:val="Style16"/>
        <w:shd w:fill="FFFFFF" w:val="clear"/>
        <w:rPr/>
      </w:pPr>
      <w:r>
        <w:rPr/>
        <w:t xml:space="preserve">      </w:t>
      </w:r>
      <w:r>
        <w:rPr/>
        <w:t>Каждый ребёнок в классе имеет свои обязанности, участвует в жизни коллектива, учится общению, правилам поведения в школе и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карты уровня воспитанности учащихся  на начало года показал, что  с высоким уровнем воспитанности 14детей, с хорошим уровнем- 8 учащихся и со средним – 4 человека .</w:t>
      </w:r>
    </w:p>
    <w:p>
      <w:pPr>
        <w:pStyle w:val="Style16"/>
        <w:shd w:fill="FFFFFF" w:val="clear"/>
        <w:rPr/>
      </w:pPr>
      <w:r>
        <w:rPr/>
        <w:t xml:space="preserve">В мае проведено  повторное исследование </w:t>
      </w:r>
      <w:r>
        <w:rPr>
          <w:u w:val="single"/>
        </w:rPr>
        <w:t>уровня воспитанности класса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ют высокий уровень воспитанности- 14 учащихся (54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ют хороший уровень воспитанности-8 учащихся (31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ют средний уровень воспитанности-4 учащихся (16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ют низкий уровень воспитанности- 0 учащийс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вогу вызывает поведение Радченко Фёдора. Мальчик активный, любопытный, имеет склонности к хитрости, обману, воровству. Легко входит в доверие, но не выполняет обещания, проявляет агрессию по отношению к детям, не соблюдает правила поведения, склонен к нарушению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уделяю воспитанию и контролю за поведением Вислоушкина Юрия. Ребёнок бывает груб с одноклассниками, может взять чужое, опаздывает на занятия. Нарушает дисциплину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родителями этих детей ведётся особая работа: приглашаются на беседу, телефонном режиме обсуждаются проблемы с поведением, посещения на дом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793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6020" cy="272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классный руководитель стараюсь создать условия для развития многогранной креативной личности. Дети пробуют свои силы в различных видах творческой деятельности. Принимают активное участие в жизни школы, район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ворческих способностей обучающихся в сочетании с высокой познавательной активностью и разнообразными формами и методами обучения привело к высокой мотивации в обучении и стремлению к самообраз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ень психологической атмосферы в классе доброжелательный. Дети неконфликтны. Они всегда стараются помочь друг другу в различных ситуациях. Главной задачей своей воспитательной работы  считаю создание в коллективе атмосферы жизнедеятельности, способствующей развитию образованной, нравственной личности, способной к самопознанию, саморазвитию и самовыражению. С целью сплочения коллектива провожу различные мероприятия, пробуждающие интерес ребенка к самому себе, формирую самоуважение, уважение к други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ю важный метод саморефлексии – портфоли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/>
        </w:rPr>
        <w:t>чащихся. Портфолио позволяет проследить индивидуальный прогресс учащегося, достигнутый им в процессе обучения, причём вне прямого сравнения с достижениями других уче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оздавать на уроках и во внеклассной работе комфортную среду – составляющая успешного процесса обучения и воспитания. Слежу за межличностными отношениями в коллективе, стараюсь создать условия для того, чтобы каждый ученик смог проявить себя как личность, раскрыть свой талант. Для этого всё делаю для того, чтобы ребята чувствовали себя комфортно, уютно в классном коллекти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педагогической деятельности стараюсь осуществлять теснейшую связь с родителями, держу их в курсе успехов и неудач дет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их знакомлю родителей со спецификой обучения  в начальных классах; обсуждаем цели, задачи и итог нашей совместной деятельности, даю рекомендации  по выполнению домашнего задания, отвечаю на встречные вопросы; советую, как лучше помочь ребенку; приглашаю родителей по мере необходимости на индивидуальные беседы, посещаю родителей на дому (считаю, что такие меры помогают мне быстро и безболезненно найти контакт с их ребёнком); использую и заочную форму общения с родителями. За участие в конкурсах записываю благодарности,  за проделанную ребёнком дополнительную работу также благодарю родителей и ученика, отличные успехи тоже не остаются неотмеченными.</w:t>
      </w:r>
    </w:p>
    <w:p>
      <w:pPr>
        <w:pStyle w:val="TextBody"/>
        <w:widowControl w:val="false"/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года прошло 6 родительских собраний. С родителями учащихся проводятся беседы об ответственности родителей за воспитание и обучение детей, необходимости контроля за их времяпровождением. На родительских собраниях рассмотрены вопросы:</w:t>
      </w:r>
    </w:p>
    <w:p>
      <w:pPr>
        <w:pStyle w:val="TextBody"/>
        <w:widowControl w:val="false"/>
        <w:spacing w:lineRule="exact" w:line="274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Развитие у детей самостоятельности – важное условие для дальнейшего обучения»</w:t>
      </w:r>
    </w:p>
    <w:p>
      <w:pPr>
        <w:pStyle w:val="TextBody"/>
        <w:widowControl w:val="false"/>
        <w:spacing w:lineRule="exact" w:line="274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Профилактика правонарушений среди детей»</w:t>
      </w:r>
    </w:p>
    <w:p>
      <w:pPr>
        <w:pStyle w:val="TextBody"/>
        <w:widowControl w:val="false"/>
        <w:spacing w:lineRule="exact" w:line="274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Ответственность родителей за жизнь и здоровье детей»</w:t>
      </w:r>
    </w:p>
    <w:p>
      <w:pPr>
        <w:pStyle w:val="TextBody"/>
        <w:widowControl w:val="false"/>
        <w:spacing w:lineRule="exact" w:line="274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Здоровый ребенок – здоровое общество»</w:t>
      </w:r>
    </w:p>
    <w:p>
      <w:pPr>
        <w:pStyle w:val="TextBody"/>
        <w:widowControl w:val="false"/>
        <w:spacing w:lineRule="exact" w:line="274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Профилактика жестокого обращения с детьми»</w:t>
      </w:r>
    </w:p>
    <w:p>
      <w:pPr>
        <w:pStyle w:val="TextBody"/>
        <w:widowControl w:val="false"/>
        <w:spacing w:lineRule="exact" w:line="274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Роль семьи  в воспитании школьника»</w:t>
      </w:r>
    </w:p>
    <w:p>
      <w:pPr>
        <w:pStyle w:val="TextBody"/>
        <w:widowControl w:val="false"/>
        <w:spacing w:lineRule="exact" w:line="274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Стили и методы семейного воспитания»</w:t>
      </w:r>
    </w:p>
    <w:p>
      <w:pPr>
        <w:pStyle w:val="TextBody"/>
        <w:widowControl w:val="false"/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Об обеспечении детей горячим питанием»</w:t>
      </w:r>
    </w:p>
    <w:p>
      <w:pPr>
        <w:pStyle w:val="TextBody"/>
        <w:widowControl w:val="false"/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Антикоррупционная деятельность»</w:t>
      </w:r>
    </w:p>
    <w:p>
      <w:pPr>
        <w:pStyle w:val="TextBody"/>
        <w:widowControl w:val="false"/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Профилактика детского травматизма»</w:t>
      </w:r>
    </w:p>
    <w:p>
      <w:pPr>
        <w:pStyle w:val="TextBody"/>
        <w:widowControl w:val="false"/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О предотвращении экстремизма и терроризма в учебном заведении»</w:t>
      </w:r>
    </w:p>
    <w:p>
      <w:pPr>
        <w:pStyle w:val="TextBody"/>
        <w:widowControl w:val="false"/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 интернетзависимости»</w:t>
      </w:r>
    </w:p>
    <w:p>
      <w:pPr>
        <w:pStyle w:val="TextBody"/>
        <w:widowControl w:val="false"/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 школьной форме»</w:t>
      </w:r>
    </w:p>
    <w:p>
      <w:pPr>
        <w:pStyle w:val="TextBody"/>
        <w:widowControl w:val="false"/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 необходимости работы по профилактике туберкулёза»</w:t>
      </w:r>
    </w:p>
    <w:p>
      <w:pPr>
        <w:pStyle w:val="TextBody"/>
        <w:widowControl w:val="false"/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 оздоровление детей в летний период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юсь, чтобы родители ушли с собрания с ощущением, что могут помочь своим детям, и с желанием сделать э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тоги воспитательной работы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достаточная первичная информация о каждом ребенке и родителях обучающихс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ы условия для комфортного пребывания обучающихся в школ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и их родители знают, к кому по какому вопросу можно обратиться в школе, класс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лассе сложились традиции: день именинников, совместные экскурсии, классные проек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с родителям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ы лидеры, распределены социальные роли (поручени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, участвуют в творческой деятельности и жизни клас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ланируя работу на следующий учебный год, ставлю перед собой 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создание комфортных условий обучения, способствующих формированию у учащихся ключевых компетенций, опыта самостоятельной деятельности и личной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формировать гражданскую ответственность и правовое самосознание, толерантность, духовность и культуру, способность к успешной социализации в общ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способствовать охране и укреплению физического и психического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се указанные цели конкретизируются в задач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создать комфортную образовательную среду на основе индивидуальной работы с обучающимися , сформировать у них навыки самоконтроля как средства развития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продолжить работу коллектива по формированию личности гуманистической ориентации, ведущей здоровый образ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способствовать развитию гражданской позиции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 укрепление связи семья-шко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.формирование дружного коллектива учащихся, успешно овладевающего знаниями шко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2:00Z</dcterms:created>
  <dc:creator>user</dc:creator>
  <dc:description/>
  <cp:keywords/>
  <dc:language>en-US</dc:language>
  <cp:lastModifiedBy>user</cp:lastModifiedBy>
  <dcterms:modified xsi:type="dcterms:W3CDTF">2017-06-02T07:06:00Z</dcterms:modified>
  <cp:revision>11</cp:revision>
  <dc:subject/>
  <dc:title>Отчёт по воспитательной работе за 2016-2017 учебный год классного руководителя 2 класса Остапенко Н</dc:title>
</cp:coreProperties>
</file>